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Payment to:              Shi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d Universal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118    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fish, MT 59937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06) 862-1280             Tel.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ing, Accounts Pay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USINESS PLAN MASTER for Window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ed and accepted by the customer. 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id invoice, printed manual(s) and current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     DESCRIPTION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: latest version of BUSINESS PLAN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notices, support,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programs, CIS/Shareware Mag. offers              $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: additionally include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Guide, BONUS diskette and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1 FREE upgrade                                   $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PROFESSIONAL PAK: Includes Professional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versions of Business Plan Master, Propos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It! and "F &amp; L". Normally a $99 value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___      (See REGISTER.ME for details)           $66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/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ANY: $4 US (1st class), $10 overseas (air)   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:  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5.25" Disk   ___ 3.50" D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